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99-1802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9 сентября 2024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й к административной ответственности Пономаревой Т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ономаревой Татьяны Викторовны, *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ономарева Т.В. </w:t>
      </w:r>
      <w:r>
        <w:rPr>
          <w:i w:val="false"/>
          <w:sz w:val="24"/>
          <w:szCs w:val="24"/>
        </w:rPr>
        <w:t xml:space="preserve">допустила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Административное правонарушение совершено ею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8.09.2024 около 23:10 </w:t>
      </w:r>
      <w:r>
        <w:rPr>
          <w:i w:val="false"/>
          <w:color w:val="000000"/>
          <w:spacing w:val="-3"/>
          <w:sz w:val="24"/>
          <w:szCs w:val="24"/>
        </w:rPr>
        <w:t xml:space="preserve">Пономарева Т.В. находилась </w:t>
      </w:r>
      <w:r>
        <w:rPr>
          <w:i w:val="false"/>
          <w:sz w:val="24"/>
          <w:szCs w:val="24"/>
        </w:rPr>
        <w:t xml:space="preserve">в общественном месте - во втором подъезде д. № 41 по ул. Ленина в г. Лангепасе в состоянии алкогольного опьянения, оскорбляющем человеческое достоинство и общественную нравственность. Она в значительной степени утратила способность ориентироваться на местности и во времени, координация ее движений была нарушена, ее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Пономаревой Т.В. </w:t>
      </w:r>
      <w:r>
        <w:rPr>
          <w:i w:val="false"/>
          <w:sz w:val="24"/>
          <w:szCs w:val="24"/>
        </w:rPr>
        <w:t xml:space="preserve">вызывал отвращение. Она имел неопрятный, неряшливый внешний вид, была одета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Пономарева Т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а, права и обязанности ей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Пономарева Т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а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Пономаревой Т.В. 18.09.2024 около 23:10 во втором подъезде д. № 41 по ул. Ленина в г. Лангепасе подробно изложены в рапорте сотрудника полиции *., подтверждены письменными пояснениями свидетеля *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Пономаревым Т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9.09.2024 № 588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Пономаревой Т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Пономаревой Т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Пономаревой Т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ё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ономарева Т.В. </w:t>
      </w:r>
      <w:r>
        <w:rPr>
          <w:i w:val="false"/>
          <w:sz w:val="24"/>
          <w:szCs w:val="24"/>
        </w:rPr>
        <w:t xml:space="preserve">ранее привлекалась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Пономаревой Т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ономареву Татьяну Викторовну </w:t>
      </w:r>
      <w:r>
        <w:rPr>
          <w:i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ст.20.21 КоАП РФ и назначить ей наказание в виде 7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2:15 19.09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3:10 18.09.2024 по 11:00 19.09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